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8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健康学院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校园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招聘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企业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宣讲会安排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120"/>
        <w:gridCol w:w="2130"/>
        <w:gridCol w:w="1545"/>
      </w:tblGrid>
      <w:tr>
        <w:trPr>
          <w:trHeight w:val="5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宣讲企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基础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宣讲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宣讲地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健赛鼎（北京）生物科技发展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端天然生物制品、健康食品的推广，健康管理服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周四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:30-20:1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综报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天津市津乐园食品股份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包、中西糕点、蛋糕、月饼等焙烤食品生产企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周四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:10-20:5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太原六味斋实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肉制品、豆制品等食品生产、文化旅游与工业多元融合型企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-1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注：意向人员参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机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A10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南京喜之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食品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果冻、海苔、饼干、奶茶等休闲食品生产企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周五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:00-14: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厅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山西德宏康合生物技术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管理，营养膳食，绿色、有机食品以及多元化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为一体的综合性企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周五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:30-15:0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深圳市三生福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投资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机及天然绿色生态食材整合与推广、线上线下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、康养食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周五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10-15:4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江苏种粮人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管理，营养膳食干预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健食品推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周五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40-16:1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神运康保健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食品、有机食品及保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食品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周五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20-16:5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深圳百果园实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发展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果采购、保鲜、物流仓储、零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周五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50-17:2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hyperlink r:id="rId2" w:tgtFrame="https://www.so.com/_blank">
              <w:r>
                <w:rPr>
                  <w:rStyle w:val="InternetLink"/>
                  <w:b/>
                  <w:bCs/>
                  <w:position w:val="0"/>
                  <w:sz w:val="21"/>
                  <w:vertAlign w:val="baseline"/>
                  <w:lang w:val="en-US" w:eastAsia="zh-CN"/>
                </w:rPr>
                <w:t>北京五养堂健康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hyperlink r:id="rId3" w:tgtFrame="https://www.so.com/_blank">
              <w:r>
                <w:rPr>
                  <w:rStyle w:val="InternetLink"/>
                  <w:b/>
                  <w:bCs/>
                  <w:position w:val="0"/>
                  <w:sz w:val="21"/>
                  <w:vertAlign w:val="baseline"/>
                  <w:lang w:val="en-US" w:eastAsia="zh-CN"/>
                </w:rPr>
                <w:t>管理有限公司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康复理疗、健康调理、中医康复、医疗器械经营与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-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综报二</w:t>
            </w:r>
          </w:p>
        </w:tc>
      </w:tr>
      <w:tr>
        <w:trPr>
          <w:trHeight w:val="10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山西天健人和科技咨询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质量检验第三方检测机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7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191" w:gutter="0" w:header="0" w:top="1701" w:footer="0" w:bottom="1587"/>
      <w:pgNumType w:start="1" w:fmt="upperRoman"/>
      <w:formProt w:val="false"/>
      <w:textDirection w:val="lrTb"/>
      <w:docGrid w:type="linesAndChars" w:linePitch="41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xin.com/company/371d1880-ae3c-4b7b-a9c9-81d61dff5dad" TargetMode="External"/><Relationship Id="rId3" Type="http://schemas.openxmlformats.org/officeDocument/2006/relationships/hyperlink" Target="http://www.qixin.com/company/371d1880-ae3c-4b7b-a9c9-81d61dff5d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烟灰～</cp:lastModifiedBy>
  <dcterms:modified xsi:type="dcterms:W3CDTF">2018-10-12T03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